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安徽医科大学“英语话中国”创意海报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大赛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评分标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981"/>
        <w:gridCol w:w="298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具体标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整体设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选题创意（选题的中国文化、思想、价值、智慧、精神体现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海报布局（标题、文字、图画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视觉感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语言表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英语表达的规范性、准确性、清晰性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语言传播的可读性、生动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思想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中国故事的阐释与其代表性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内容的系统性、完整性、关联性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内容的原创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37:01Z</dcterms:created>
  <dc:creator>51260</dc:creator>
  <dc:description/>
  <dc:language>en-US</dc:language>
  <cp:lastModifiedBy>王然</cp:lastModifiedBy>
  <dcterms:modified xsi:type="dcterms:W3CDTF">2023-04-19T09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C25CD6A0A441EA5B23ED5728AE2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